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trying Extractor out.  Extractor is a great utility. 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for over 2 months now with very few problems.  It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0 megs of files!!!!  If you should happen to find a bug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s soon as possible.  We appreciate your support and thank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helped us to make Extractor what it is to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